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бирательных округов для выборов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ов Совета депутатов Маякского сельского поселения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ского муниципального района Челябинской области в сентябре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983"/>
        <w:gridCol w:w="4251"/>
        <w:gridCol w:w="1908"/>
        <w:gridCol w:w="1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го окру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расположение ИК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избир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кр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 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Мая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Центр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Луцен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 Мая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8 Марта,  улица Вост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Н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Мая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Молодеж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Север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Эколог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Деньг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Своб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со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1 Мая,  переулок  Ю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Молод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Труда, дома № 1-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Сысо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Труда, дома №  18- 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Шипк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Набережная,  улица 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Победы, дома 1,1а – 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Шипк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Победы, дома № 29- 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Шишми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Центра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Шишмин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Молодеж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Советская, дома№ 1- 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ый округ №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 Шишмин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Советская, дома № 29-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 Восточная, улица Север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ая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7pt;mso-wrap-distance-right:0pt" filled="f" o:ole="">
            <v:imagedata r:id="rId3" o:title=""/>
          </v:shape>
          <o:OLEObject Type="Embed" ProgID="MSPhotoEd.3" ShapeID="ole_rId2" DrawAspect="Content" ObjectID="_30889442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А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 03. 2015 г. № 08                                                                 с. Маячное   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схемы одномандатных избирательных округов для проведения выборов депутатов Совета депутатов Маякского сельского поселения Октябрьского муниципального района пятого созыва 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3 Закона Челябинской области от 29 июня 2006 г. N 36-ЗО «О муниципальных выборах в Челябинской области», Совет депутатов Маяк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схему одномандатных избирательных округов для проведения выборов депутатов Совета депутатов Маякского сельского поселения Октябрьского муниципального района пятого созыва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в средствах массовой информации настоящее решение и графическое изображение схемы избирательны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якского сельского поселения                                          Н.И.Лашкуль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8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7912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11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1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79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11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711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2:00Z</dcterms:created>
  <dc:creator>Комиссия Избирательная</dc:creator>
  <dc:description/>
  <dc:language>en-US</dc:language>
  <cp:lastModifiedBy>USER</cp:lastModifiedBy>
  <cp:lastPrinted>2015-03-18T06:58:00Z</cp:lastPrinted>
  <dcterms:modified xsi:type="dcterms:W3CDTF">2015-09-15T10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